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Presse im Kampf gegen die Reaktio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herrschende Reaktion ist ihrem Wesen nach international. Jedem einzelnen Lohnarbeiter tritt sie aber offensichtlich gegenüber im eigenen Land, im eigenen Betrieb, im Kanton, in der Gemeinde. Und auch diese Erscheinung ist ein Spiegelbild. Denn was die reaktionären Kräfte eines Landes errungen haben, gibt denselben Strömungen anderer Länder sofort Mut zum nämlichen Vorgehen. Das Walten der rückläufigen, im Dienst der privaten Profitmöglichkeiten liegenden Bewegung im einen Lande ist denselben Kräften aller übrigen Länder Vorwand und Begründung zu ebensolchem Verhalten. Und es wäre falsch, zu glauben, das private Kapital sei einfach bestrebt, seine Position zu festigen. Systematisch und planmässig geht es darauf aus, den Sozialismus zu bekämpfen. Der erbitterte Kampf gegen alle Organisationen der Arbeiter dient diesem Zweck. Diese Organisationen sind die zum Aufbau des Sozialismus berufenen Kräfte. Das private Kapital trifft im eigenen Interesse zwei Fliegen auf einen Schlag, wenn es bestrebt ist, den Einfluss der Arbeiterorganisationen einzuschränken, wenn es ferner bestrebt ist, durch fortwährende Schlechterstellung des Arbeiters dessen Zutrauen in die Macht der Organisation zu untergraben. In diesem Zeichen ist der grosse Sturm gegen die 48-Stundenwoche zu werten. Und genau auch in diesem Zeichen ist der Kampf des privaten Kapitals gegen die verstaatlichten Betriebe zu betrachten. Das Kapital ist sich bewusst, dass die Verstaatlichung von Betrieben in der heutigen Form eine Vorstufe zur Sozialisierung bedeutet. Und trotzdem das Kapital im Staat befiehlt, ist es bestrebt, diese Vorstufe zur Sozialisierung zu beseitigen - der Staat als Arbeitgeber ist den Herrschaften sehr unbequem, weil da bestimmte Rückwirkungen auf das Anstellungsverhältnis mit der eigenen Arbeiterschaft zu verzeichnen sind - diese Betriebe wiederum restlos dem Privatkapital zuzufüh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falsch angewendete Schlagwort vom „freien Spiel der Kräfte" muss heute die Parole der Reaktion sein. Immer dient das „freie Spiel der Kräfte" als Vorwand, ob nun die Löhne abgebaut, die Arbeitszeit verlängert, die Arbeitslosenfürsorge beseitigt oder ob die kläglichen Reste der Mieterschutzbestimmungen noch vollends über den Haufen geritten werden sollen. Fabrik- und Geschäftsherren, Unternehmer, Bauern und Händler, Spekulanten aller Art leisten sich vornehme Villen, fahren im Auto durch die Welt, denn das gehört zum guten Ton, gehört zu den Lebensbedürfnissen der besitzenden Klasse. Nach dem Dafürhalten derselben besitzenden Klasse geht es der Lohnarbeiterschaft zu gut, ist diese zu anspruchsvoll. Die Löhne werden als zu hoch, die eingeräumten Rechte als zu weitgehend befunden und es wird betont, die Volkswirtschaft könne sich nicht festigen, wenn der Arbeiter nicht wieder bescheidener lebe, sich neuerdings an einfachere Verhältnisse gewöhne. Und mit diesen einfacheren Verhältnissen sind gemeint verlängerte Arbeitszeit zu geringeren Löhnen, verkürzte Ferien und dergleichen. Die kapitalistische Gesellschaft bleibt sich in ihrem Wesen durchaus treu: Sie kennt keine Solidarität der Volksgemeinschaft, weil ihr eine solche Gemeinschaft durchaus fremd ist. Ihr sind nur bekannt die Rechte des Besitzes, die gleichbedeutend sind mit weitestgehenden Möglichkeiten zur Erreichung von Gewinn und Profit. Und wenn diese Gesellschaft von „sanieren" spricht, ist für sie zum vornherein schon ausgemacht, dass damit vorab ein Abwälzen nach unten gemeint ist. Weil das private Kapital sich seine unbeschränkte Freiheit erweitern will, muss es reaktionär und arbeiterfeindlich sein. In diesem Boden wurzelt die Politik der bürgerlichen Gesellschaft von heute. Die Reaktion ist die bürgerliche Gesellschaft selbst. Die Reaktion kann nicht überwunden werden, ohne dass der Kampf geführt wird gegen die bürgerliche Gesellschaft und deren Mentalitä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Lohnarbeiterschaft aller Kategorien befindet sich in Notwehr. Sie kämpft für ihr Menschentum, indem sie sich zur Verteidigung der errungenen Positionen bereitmacht. Ganz selbstverständlich ist da ein engerer Zusammenschluss. Fehlt heute noch die Volksgemeinschaft, so tritt hier die Gemeinschaft aller Lohnarbeiter auf den Plan, mit dem Willen, jene Ordnung zu schaffen, die sich nach den Bedürfnissen des Volksganzen und nicht nach den Profitmöglichkeiten grosser Geldbesitzer richtet. Und doch kann hier nichts erreicht werden ohne die Gemeinsamkeit des Geistes aller Lohnarbeiter. Die Lücken, die in dieser Hinsicht festzustellen sind, werden im Augenblick des Kampfes zu Gefahren, die der Arbeitersache selbst zum Schaden gereichen. Es gehört mit zum Kampf gegen die Reaktion, gehört mit zur Mobilisierung aller Arbeitskräfte, diese Lücken auszufü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wichtigste Mittel auch der Reaktion ist die Presse. Wer über die Presse verfügt, hat die Macht im Staate. Sind die grossen Industriekonzerne etwa rein aus Freude am Zeitungsschreiben bestrebt, sich Zeitungsunternehmen und Blätter anzueignen? Oder ist die Reaktion etwa aus lauter Freude an der Haltung der Arbeiterpresse bestrebt, Pressknebel zu schaffen, das freie Wort einzuschränken? Das wird kaum jemand annehmen. Und doch sind auch in der Schweiz die Tagesblätter der Arbeiter gegenüber den bürgerlichen Presseerzeugnissen in gewaltiger Minderzahl.</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ist klar, dass ihre Aufgaben um so grössere sind. Die Beziehung zwischen dem Arbeiter und seiner Presse ist eine gegenseitige. Und  je  geschlossener die Lohnarbeiterschaft hinter ihren Zeitungen steht, um so entschiedener sind diese auch in der Lage, den Kampf gegen die bürgerlichen Parteien und Zeitungen als Schrittmacher der Reaktion zu führen. Ich habe von der Notwendigkeit gesprochen, eine Gemeinsamkeit des Geistes aller Arbeiter zu schaffen, um die Kämpfe erfolgreich führen zu können. Die Arbeiterpresse ist gleichsam der Ausdruck, sie ist aber auch Hüterin und Verfechterin dieser Gemeinsamkeit des proletarischen Geistes. Wie der Lohnarbeiter in seine Berufsorganisation gehört, so gehört in seine Wohnung die Arbeitertagespresse.</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ist nur zu gut bekannt, wie viel in dieser Hinsicht noch fehlt. In Tausenden von Arbeiter-, Angestellten- und Beamtenfamilien findet sich irgendein bürgerliches, der Reaktion dienendes Zeitungsorgan. Daneben finden nur zu oft nicht einmal die Gewerkschaftsblätter ihre Beachtung, geschweige denn die Tagespresse der Arbeiter. So wird das Denken von Tausenden, die Lohnarbeiter sind und deren Schicksal das Schicksal aller Arbeiter ist, gegen die Arbeitersache vergiftet. Hier muss unbedingt mehr als bisher getan werden. Der Kampf vorab gegen die Verlängerung der Arbeitszeit muss ein Kampf zur Aufrüttelung aller Lohnarbeiter, ein Kampf gegen bürgerliche Bevormundung und Meinungsvergiftung werden. Die bürgerliche Presse ist die Schrittmacherin der Reaktion, die schärfste Gegnerin der Arbeitersache. Ich erinnere an ihre Haltung bei Konflikten und Streiks. Erinnere beispielsweise an den letzten Typographenstreik. Dieser war, wie jeder grosse Kampf, vorab ein Kampf um die öffentliche Meinung. Und es gelang der Überzahl der bürgerlichen Presse, indem sie eine Schlammflut von Lügen und Verzerrungen gegen die Typographen, ihre Forderungen, wie die Arbeiterpresse losliess, die sich restlos für die Sache der Streikenden einsetzte, die öffentliche Meinung zu vergif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Und die Typographen kämpften in Abwehr. Genau wie die gesamte Arbeiterschaft in Abwehr kämpft, wenn sie sich gegen die Verlängerung der Arbeitszeit stemmt. Genau wie die Eisenbahner in Abwehr kämpfen werden, wenn man ihnen die 48-Stundenwoche rauben will. Da braucht nicht betont zu werden, welche Bedeutung angesichts dieser Tatsachen die Aufklärung der Öffentlichkeit, vorab die Aufklärung der Arbeiter aller Kategorien hat.</w:t>
      </w:r>
    </w:p>
    <w:p>
      <w:pPr>
        <w:pStyle w:val="Normal"/>
        <w:autoSpaceDE w:val="false"/>
        <w:spacing w:before="0" w:after="120"/>
        <w:rPr>
          <w:rFonts w:ascii="Arial" w:hAnsi="Arial" w:cs="Arial"/>
          <w:sz w:val="20"/>
          <w:szCs w:val="20"/>
          <w:lang w:val="de-CH"/>
        </w:rPr>
      </w:pPr>
      <w:r>
        <w:rPr>
          <w:rFonts w:cs="Arial" w:ascii="Arial" w:hAnsi="Arial"/>
          <w:sz w:val="20"/>
          <w:szCs w:val="20"/>
          <w:lang w:val="de-CH"/>
        </w:rPr>
        <w:t>Was ich hier anregen möchte, ist eine intensivere Förderung der proletarischen Tagespresse auch in unseren Sektionen. Wir haben es nötig, den Geist aller Lohnarbeiter zu mobilisieren. Ich sehe nicht ein, wie das besser geschehen könnte als durch eine systematische Agitation für die Arbeiterorganisation wie für die Arbeiterpresse, angesichts der Gefahren, welche  die reaktionären Zeitläufte dem einzelnen Arbeiter wie der Arbeiterklasse als Gesamtheit bie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Und bei dieser Sache sollte planmässig vorgegangen werden. Vorab wäre in den Sektionsversammlungen die Frage zu diskutieren, ob das Abonnement auf eine Arbeitertageszeitung nicht jedem Sektionsmitglied zur Pflicht zu machen ist. Wir müssen wiederum jene Auffassung in die Köpfe hämmern, dass der Lohnarbeiter zu seiner Organisation, zu seiner Partei, zu seiner Genossenschaft, zu seiner Zeitung zu stehen hat, dass jeder in dieser Hinsicht Verpflichtungen erfüllen muss, wenn das Ganze glücklich marschieren soll. Es lohnt sich, Agitationskommissionen zu schaffen, die entweder den diesbezüglichen Beschlüssen der Sektionsversammlung Nachachtung zu verschaffen, die einzelnen aufzuklären haben oder aber, wenn das Obligatorium zum Abonnement der Arbeiterpresse nicht beschlossen worden ist, zu beauftragen sind, dafür zu sorgen, dass die Kollegen Abonnenten der Arbeiterpresse werden. Das soll ohne Pression möglich sein. Über den Erfolg soll in den Versammlungen Bericht erstatte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wollen uns bewusst sein, dass es gilt, eine grosse Vorbereitungsarbeit mehr geistiger Art zu leisten, wenn wir imstande sein wollen, die Reaktion auch wirklich zu schlagen. Wir wollen uns auch bewusst sein, dass wir diese Vorbereitungsarbeit am wirksamsten betreiben, wenn wir dafür sorgen, dass die Arbeiterzeitung auch wirklich in ledern Arbeiterhaushalt statt des bürgerlichen Blattes zu finden ist. Und wir wollen daran denken, was ausländische Arbeiter in dieser Hinsicht leisten. So hat das Organ der italienischen Sozialdemokraten, die „Giustizia", unter faszistischem Terror seit Januar 120‘000 Lire gesammelt, der „Avanti" sogar 300‘000 Lire in derselben Zeit. Was wir erstreben ist keine Geldsammlung, mit denen wir übersättigt sind, aber wir wollen im Kampf gegen die Reaktion nicht hinter den Klassengenossen des Auslandes zurückstehen. Und wir wollen geistig erobern, um über die Reaktion triumphieren zu können. Darum frisch ans Werk für die Tagespresse der Arbeiterschaft!</w:t>
      </w:r>
    </w:p>
    <w:p>
      <w:pPr>
        <w:pStyle w:val="Normal"/>
        <w:autoSpaceDE w:val="false"/>
        <w:spacing w:before="0" w:after="120"/>
        <w:rPr>
          <w:rFonts w:ascii="Arial" w:hAnsi="Arial" w:cs="Arial"/>
          <w:sz w:val="20"/>
          <w:szCs w:val="20"/>
          <w:lang w:val="de-CH"/>
        </w:rPr>
      </w:pPr>
      <w:r>
        <w:rPr>
          <w:rFonts w:cs="Arial" w:ascii="Arial" w:hAnsi="Arial"/>
          <w:sz w:val="20"/>
          <w:szCs w:val="20"/>
          <w:lang w:val="de-CH"/>
        </w:rPr>
        <w:t>Markus.</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6-15.</w:t>
        <w:br/>
        <w:t>Arbeiterbewegung Schweiz &gt; Gewerkschaftspresse. 1923-06-1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9:00Z</dcterms:created>
  <dc:creator>Beat Schaffer</dc:creator>
  <dc:description/>
  <dc:language>en-US</dc:language>
  <cp:lastModifiedBy>Beat Schaffer</cp:lastModifiedBy>
  <dcterms:modified xsi:type="dcterms:W3CDTF">2011-12-21T10:59:00Z</dcterms:modified>
  <cp:revision>2</cp:revision>
  <dc:subject/>
  <dc:title/>
</cp:coreProperties>
</file>